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东风精密铸造有限公司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覆膜砂模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供应商招募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企业背景概述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东风精密铸造有限公司（简称：东风精铸）隶属于东风汽车零部件集团，是从事汽车零部件产品研发、制造、销售与服务的专业化制造商。经过四十余年的建设发展，依托持续增强的创新能力，已成为中国精铸行业领军企业；是中国铸造协会副理事长单位、中国精铸分会会长单位；</w:t>
      </w:r>
      <w:r>
        <w:rPr>
          <w:sz w:val="28"/>
          <w:szCs w:val="28"/>
        </w:rPr>
        <w:t>先后蝉联</w:t>
      </w:r>
      <w:r>
        <w:rPr>
          <w:rFonts w:cs="宋体"/>
          <w:sz w:val="28"/>
          <w:szCs w:val="28"/>
        </w:rPr>
        <w:t>中国铸造行业综合百强、中国精铸标杆企业；现为国家高新技术企业，湖北省创新型试点企业。</w:t>
      </w:r>
    </w:p>
    <w:p>
      <w:pPr>
        <w:pStyle w:val="Normal"/>
        <w:snapToGrid w:val="false"/>
        <w:spacing w:lineRule="exact" w:line="460"/>
        <w:ind w:firstLine="56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/>
          <w:sz w:val="28"/>
          <w:szCs w:val="28"/>
        </w:rPr>
        <w:t>东风精铸以“精铸核心价值”为使命，以“中国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世界精铸”为愿景，以“技术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绿色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文精铸”为战略路径，持续提升精铸轻量化服务能力，在深化与国内外知名品牌战略协作关系的同时，公司</w:t>
      </w:r>
      <w:r>
        <w:rPr>
          <w:rFonts w:ascii="宋体" w:hAnsi="宋体" w:cs="宋体"/>
          <w:spacing w:val="-6"/>
          <w:sz w:val="28"/>
          <w:szCs w:val="28"/>
        </w:rPr>
        <w:t>快速发展基础日渐坚实：至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/>
          <w:sz w:val="28"/>
          <w:szCs w:val="28"/>
        </w:rPr>
        <w:t>经营规模将突破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亿元，成为东风旗下零部件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类企业、中国铸造业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类企业、世界精铸业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类企业。</w:t>
      </w:r>
    </w:p>
    <w:p>
      <w:pPr>
        <w:pStyle w:val="Normal"/>
        <w:snapToGrid w:val="false"/>
        <w:spacing w:lineRule="exact" w:line="460" w:before="240" w:after="0"/>
        <w:ind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募活动主旨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风精铸将秉承“善待员工、善待客户、善待供应商”的一贯宗旨，希望以公司中期事业计划建设和发展为平台，集聚业界贤达志士与优势资源，实现合作双方的共赢与快速发展。本次招募产生的</w:t>
      </w:r>
      <w:r>
        <w:rPr>
          <w:rFonts w:ascii="宋体" w:hAnsi="宋体" w:cs="宋体"/>
          <w:sz w:val="28"/>
          <w:szCs w:val="28"/>
          <w:lang w:eastAsia="zh-CN"/>
        </w:rPr>
        <w:t>模具</w:t>
      </w:r>
      <w:r>
        <w:rPr>
          <w:rFonts w:ascii="宋体" w:hAnsi="宋体" w:cs="宋体"/>
          <w:sz w:val="28"/>
          <w:szCs w:val="28"/>
        </w:rPr>
        <w:t>优秀供应商，可直接纳入东风精铸本部供应商平台，对于符合相关条件的供应商，东风精铸还将向东风汽车零部件集团采购平台推荐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40" w:after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招募内容</w:t>
      </w:r>
    </w:p>
    <w:p>
      <w:pPr>
        <w:pStyle w:val="ListParagraph"/>
        <w:snapToGrid w:val="false"/>
        <w:spacing w:lineRule="exact" w:line="460"/>
        <w:ind w:firstLine="55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通过本次招募寻求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</w:rPr>
        <w:t>家满足条件的</w:t>
      </w:r>
      <w:r>
        <w:rPr>
          <w:rFonts w:ascii="宋体" w:hAnsi="宋体" w:cs="宋体"/>
          <w:sz w:val="28"/>
          <w:szCs w:val="28"/>
          <w:lang w:eastAsia="zh-CN"/>
        </w:rPr>
        <w:t>覆膜砂模具</w:t>
      </w:r>
      <w:r>
        <w:rPr>
          <w:rFonts w:ascii="宋体" w:hAnsi="宋体" w:cs="宋体"/>
          <w:sz w:val="28"/>
          <w:szCs w:val="28"/>
        </w:rPr>
        <w:t>供应商，作为东风精铸制造业务链的有效组成部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应募供应商条件</w:t>
      </w:r>
    </w:p>
    <w:p>
      <w:pPr>
        <w:pStyle w:val="Normal"/>
        <w:snapToGrid w:val="false"/>
        <w:spacing w:lineRule="exact" w:line="460" w:before="120" w:after="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条件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两证一照”：公司经合法注册而成立，具备独立民事责任能力的制造厂家。具有年审合格的《企业法人营业执照》或《营业执照》、《税务登记证》和《组织机构代码证》；能够提供与《营业执照》名称一致的发票，并能够以此名称独立签订合同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质量体系：通过</w:t>
      </w:r>
      <w:r>
        <w:rPr>
          <w:rFonts w:cs="宋体" w:ascii="宋体" w:hAnsi="宋体"/>
          <w:sz w:val="28"/>
          <w:szCs w:val="28"/>
        </w:rPr>
        <w:t>ISO900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TS16949</w:t>
      </w:r>
      <w:r>
        <w:rPr>
          <w:rFonts w:ascii="宋体" w:hAnsi="宋体" w:cs="宋体"/>
          <w:sz w:val="28"/>
          <w:szCs w:val="28"/>
        </w:rPr>
        <w:t>质量体系认证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法经营：诚信守法、具有良好的信誉和诚实的商业道德，近三年经营活动中无违法记录和重大法律纠纷。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验及能力要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力雄厚，具有五年以上连续从事覆膜砂模具设计及制造经验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设计制造复杂汽车零部件覆膜砂模具经验。</w:t>
      </w:r>
    </w:p>
    <w:p>
      <w:pPr>
        <w:pStyle w:val="Normal"/>
        <w:widowControl/>
        <w:snapToGrid w:val="false"/>
        <w:spacing w:lineRule="exact" w:line="460" w:before="120" w:after="0"/>
        <w:ind w:firstLine="98"/>
        <w:rPr>
          <w:rFonts w:ascii="宋体" w:hAnsi="宋体" w:cs="Times New Roman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五、招募方式与流程</w:t>
      </w:r>
      <w:r>
        <w:rPr>
          <w:rFonts w:ascii="宋体" w:hAnsi="宋体" w:cs="宋体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 w:before="240" w:after="312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招募以网上公开招募、邀请招募两种形式进行，招募活动流程如下表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3"/>
        <w:gridCol w:w="5400"/>
        <w:gridCol w:w="1636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</w:rPr>
              <w:t>序号</w:t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</w:rPr>
              <w:t>流程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</w:rPr>
              <w:t>主要内容</w:t>
            </w:r>
          </w:p>
        </w:tc>
        <w:tc>
          <w:tcPr>
            <w:tcW w:w="163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布招募公告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起止期限：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募资料寄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以邮件或快递方式寄以下资料至我司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见表后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公司简介、营业执照、税务登记证、组织机构代码证、质量体系认证证书；与产品有关的委托、授权文件；银行信用等级证明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其它证明供应商实力的资信材料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印、扫描件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东风精密铸造有限公司《供应商应募书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bookmarkStart w:id="0" w:name="返回2"/>
            <w:bookmarkEnd w:id="0"/>
            <w:r>
              <w:rPr>
                <w:rFonts w:ascii="宋体" w:hAnsi="宋体" w:cs="宋体"/>
                <w:kern w:val="0"/>
              </w:rPr>
              <w:t>样表见附件</w:t>
            </w:r>
            <w:bookmarkStart w:id="1" w:name="返回3"/>
            <w:bookmarkEnd w:id="1"/>
            <w:r>
              <w:rPr>
                <w:rFonts w:ascii="宋体" w:hAnsi="宋体" w:cs="宋体"/>
                <w:kern w:val="0"/>
                <w:lang w:eastAsia="zh-CN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洽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应募资料与供应商联系洽谈，沟通后续工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期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地考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对应募供应商报名表信息，验证供应商生产、技术、质量等实际能力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双方沟通确认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结果通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入围供应商协商并签订供货协议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98"/>
        <w:rPr>
          <w:rFonts w:ascii="宋体" w:hAnsi="宋体" w:cs="Times New Roman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六、相关声明</w:t>
      </w:r>
    </w:p>
    <w:p>
      <w:pPr>
        <w:pStyle w:val="Normal"/>
        <w:snapToGrid w:val="false"/>
        <w:spacing w:lineRule="exact" w:line="500" w:before="240" w:after="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募供应商应本着合法诚信的原则提供应募资料，对报备虚假信息欺诈行为及造成的相关损失，东风精铸保留法律追偿的权利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募活动产生的相关费用双方各自承担，投递的应募资料恕不退还，请自留底稿。</w:t>
      </w:r>
    </w:p>
    <w:p>
      <w:pPr>
        <w:pStyle w:val="Normal"/>
        <w:ind w:firstLine="1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  <w:lang w:val="en-US" w:eastAsia="en-US"/>
        </w:rPr>
      </w:pPr>
      <w:r>
        <w:rPr>
          <w:rFonts w:cs="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34290</wp:posOffset>
                </wp:positionV>
                <wp:extent cx="2286000" cy="457200"/>
                <wp:effectExtent l="9525" t="10795" r="30480" b="1460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联系方式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ID="AutoShape 4" fillcolor="#0066cc" stroked="t" o:allowincell="f" style="position:absolute;margin-left:13.9pt;margin-top:2.7pt;width:179.95pt;height:35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联系方式：</w:t>
                      </w:r>
                    </w:p>
                  </w:txbxContent>
                </v:textbox>
                <v:path textpathok="t"/>
                <v:textpath on="t" fitshape="t" string="联系方式：" style="font-family:&quot;宋体&quot;;font-size:12pt"/>
                <v:fill o:detectmouseclick="t" type="solid" color2="#ff9933"/>
                <v:stroke color="#3399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  <w:lang w:val="en-US" w:eastAsia="en-US"/>
        </w:rPr>
      </w:pPr>
      <w:hyperlink r:id="rId3">
        <w:r>
          <w:rPr>
            <w:rFonts w:cs="宋体"/>
            <w:b/>
            <w:bCs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457200" simplePos="0" locked="0" layoutInCell="0" allowOverlap="1" relativeHeight="7">
                  <wp:simplePos x="0" y="0"/>
                  <wp:positionH relativeFrom="margin">
                    <wp:posOffset>1520825</wp:posOffset>
                  </wp:positionH>
                  <wp:positionV relativeFrom="margin">
                    <wp:posOffset>-757555</wp:posOffset>
                  </wp:positionV>
                  <wp:extent cx="2396490" cy="5962650"/>
                  <wp:effectExtent l="6985" t="1226820" r="116205" b="2328545"/>
                  <wp:wrapNone/>
                  <wp:docPr id="2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396520" cy="5962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招募方地址：湖北省十堰市武当山经济特区公园路155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邮　编：442714                  联系部门：采购管理部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联系人：赵转萍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联系人：朱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-mail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haozhp@dfl.com.cn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E-mail：zhujing@dfl.com.c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手  机：13986883140             手  机： 13477306750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　话：0719-5660913            传  真：0719-5669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5" fillcolor="#fde9d9" stroked="t" o:allowincell="f" style="position:absolute;margin-left:119.75pt;margin-top:-59.7pt;width:188.65pt;height:469.4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招募方地址：湖北省十堰市武当山经济特区公园路155号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邮　编：442714                  联系部门：采购管理部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联系人：赵转萍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联系人：朱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-mail：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haozhp@dfl.com.cn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E-mail：zhujing@dfl.com.cn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手  机：13986883140             手  机： 13477306750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　话：0719-5660913            传  真：0719-56696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21626"/>
                  <v:stroke color="#4f81bd" weight="1260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  <w:lang w:val="en-US" w:eastAsia="en-US"/>
        </w:rPr>
      </w:pPr>
      <w:r>
        <w:rPr>
          <w:rFonts w:cs="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098800</wp:posOffset>
                </wp:positionH>
                <wp:positionV relativeFrom="margin">
                  <wp:posOffset>3739515</wp:posOffset>
                </wp:positionV>
                <wp:extent cx="2649855" cy="1861820"/>
                <wp:effectExtent l="3810" t="3175" r="4331970" b="9525"/>
                <wp:wrapSquare wrapText="bothSides"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86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感谢您对东风精铸的信任与支持。如同您所期望的一样，东风精铸真诚地希望成为您的事业合作伙伴。期待着您的垂询！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6" fillcolor="#cf7b79" stroked="t" o:allowincell="f" style="position:absolute;margin-left:244pt;margin-top:294.45pt;width:208.6pt;height:146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感谢您对东风精铸的信任与支持。如同您所期望的一样，东风精铸真诚地希望成为您的事业合作伙伴。期待着您的垂询！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65" w:before="0" w:after="0"/>
        <w:ind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8605</wp:posOffset>
            </wp:positionH>
            <wp:positionV relativeFrom="paragraph">
              <wp:posOffset>-148590</wp:posOffset>
            </wp:positionV>
            <wp:extent cx="2257425" cy="400050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件一：</w:t>
      </w:r>
    </w:p>
    <w:p>
      <w:pPr>
        <w:pStyle w:val="Normal"/>
        <w:spacing w:before="240" w:after="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覆膜砂模具</w:t>
      </w:r>
      <w:r>
        <w:rPr>
          <w:rFonts w:ascii="黑体" w:hAnsi="黑体" w:cs="黑体" w:eastAsia="黑体"/>
          <w:sz w:val="32"/>
          <w:szCs w:val="32"/>
        </w:rPr>
        <w:t xml:space="preserve">供应商应募书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2"/>
        <w:gridCol w:w="1819"/>
        <w:gridCol w:w="1424"/>
        <w:gridCol w:w="624"/>
        <w:gridCol w:w="290"/>
        <w:gridCol w:w="360"/>
        <w:gridCol w:w="1005"/>
        <w:gridCol w:w="281"/>
        <w:gridCol w:w="214"/>
        <w:gridCol w:w="376"/>
        <w:gridCol w:w="125"/>
        <w:gridCol w:w="388"/>
        <w:gridCol w:w="594"/>
        <w:gridCol w:w="506"/>
        <w:gridCol w:w="1090"/>
      </w:tblGrid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公司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基本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公司名称（签章）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立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占地面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/ E-mail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/ E-mail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营业执照注册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务登记证注册号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此三项附资质复印件并加盖公司印章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员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公司总体职工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人员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术人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品质管理人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熟练技工人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师人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客户信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客户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供产品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（预测）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明计量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供货额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数量（标明计量单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供货额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生产材料供应来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材料名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供应商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采购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消耗量</w:t>
            </w:r>
          </w:p>
        </w:tc>
      </w:tr>
      <w:tr>
        <w:trPr>
          <w:trHeight w:val="5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务信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销售收入（万元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（预测）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固定资产净值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生产技术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设备信息</w:t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检测设备</w:t>
            </w:r>
          </w:p>
        </w:tc>
      </w:tr>
      <w:tr>
        <w:trPr>
          <w:trHeight w:val="3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测设备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鉴定周期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鉴定单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鉴定人员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生产设备</w:t>
            </w:r>
          </w:p>
        </w:tc>
      </w:tr>
      <w:tr>
        <w:trPr>
          <w:trHeight w:val="36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值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折旧年限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已提折旧年限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正常生产能力</w:t>
            </w:r>
          </w:p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请注明计量单位：工时、吨等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u w:val="single"/>
              </w:rPr>
              <w:t xml:space="preserve">             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最大生产能力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开发能力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的设计软件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常交货周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设计周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造周期）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短交货期及说明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运输方式</w:t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应募承诺</w:t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</w:rPr>
              <w:t>、承诺满足东风精铸的质量体系要求，实施过程质量控制与质量改善，满足交付质量要求。</w:t>
            </w:r>
          </w:p>
        </w:tc>
      </w:tr>
      <w:tr>
        <w:trPr>
          <w:trHeight w:val="4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、承诺不断实施工艺技术创新提高劳动效率降低生产成本，构建双赢的供需关系。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公司负责人签字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填报人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907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14630</wp:posOffset>
          </wp:positionV>
          <wp:extent cx="362585" cy="395605"/>
          <wp:effectExtent l="0" t="0" r="0" b="0"/>
          <wp:wrapTight wrapText="bothSides">
            <wp:wrapPolygon edited="0">
              <wp:start x="11148" y="0"/>
              <wp:lineTo x="11148" y="-26780"/>
              <wp:lineTo x="8640" y="-26780"/>
              <wp:lineTo x="8640" y="0"/>
              <wp:lineTo x="11148" y="0"/>
            </wp:wrapPolygon>
          </wp:wrapTight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09" t="-32" r="19331" b="668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sz w:val="24"/>
        <w:szCs w:val="24"/>
      </w:rPr>
      <w:t>东风精密铸造有限公司</w:t>
    </w:r>
    <w:r>
      <w:rPr>
        <w:rFonts w:ascii="华文中宋" w:hAnsi="华文中宋" w:cs="华文中宋" w:eastAsia="华文中宋"/>
        <w:sz w:val="24"/>
        <w:szCs w:val="24"/>
        <w:lang w:eastAsia="zh-CN"/>
      </w:rPr>
      <w:t>覆膜砂模具</w:t>
    </w:r>
    <w:r>
      <w:rPr>
        <w:rFonts w:ascii="华文中宋" w:hAnsi="华文中宋" w:cs="华文中宋" w:eastAsia="华文中宋"/>
        <w:sz w:val="24"/>
        <w:szCs w:val="24"/>
      </w:rPr>
      <w:t>供应商公开招募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19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9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99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hp@dfl.com.cn" TargetMode="External"/><Relationship Id="rId3" Type="http://schemas.openxmlformats.org/officeDocument/2006/relationships/hyperlink" Target="mailto:zhaozhp@dfl.com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48:00Z</dcterms:created>
  <dc:creator>高静</dc:creator>
  <dc:description/>
  <dc:language>en-US</dc:language>
  <cp:lastModifiedBy>吴东燕</cp:lastModifiedBy>
  <cp:lastPrinted>2012-07-10T10:06:00Z</cp:lastPrinted>
  <dcterms:modified xsi:type="dcterms:W3CDTF">2015-05-08T01:54:30Z</dcterms:modified>
  <cp:revision>83</cp:revision>
  <dc:subject/>
  <dc:title>东风精铸华东工厂供应商公开招募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